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 для  индивидуального жилищного строительства,  заинтересованные   лица в праве подать заявления о намерении участвовать в аукционе по продаже земельного участка,  расположенного по адресу:  Челябинская область, г. Усть-Катав, примыкает  к земельному участку № 2а ул. Шишкина, кадастровый квартал 74:39:0304005, общей площадью 846 кв.м., категория земель – земли населенных пунктов.</w:t>
      </w:r>
    </w:p>
    <w:p>
      <w:pPr>
        <w:pStyle w:val="Normal"/>
        <w:ind w:firstLine="540"/>
        <w:rPr/>
      </w:pPr>
      <w:r>
        <w:rPr/>
        <w:t xml:space="preserve">Заявления о намерении участвовать в аукционе по продаже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08.05.2025 года (с 08.00) по 07.06.2025 года (до 00.00 часов), контактное лицо: Кушова Елена Ивановна, тел.:  8 (351)214-87-88. </w:t>
      </w:r>
    </w:p>
    <w:p>
      <w:pPr>
        <w:pStyle w:val="Normal"/>
        <w:ind w:firstLine="540"/>
        <w:jc w:val="both"/>
        <w:rPr/>
      </w:pPr>
      <w:r>
        <w:rPr/>
        <w:t>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www.ukgo.su в разделе «Аукционы (конкурсы) по земельным участкам».</w:t>
      </w:r>
    </w:p>
    <w:p>
      <w:pPr>
        <w:pStyle w:val="Normal"/>
        <w:ind w:firstLine="540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5-01-17T15:19:00Z</cp:lastPrinted>
  <dcterms:modified xsi:type="dcterms:W3CDTF">2025-04-28T04:23:00Z</dcterms:modified>
  <cp:revision>36</cp:revision>
  <dc:subject/>
  <dc:title>Извещение</dc:title>
</cp:coreProperties>
</file>